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PHÒNG </w:t>
      </w:r>
      <w:r>
        <w:rPr>
          <w:b/>
          <w:sz w:val="24"/>
          <w:szCs w:val="24"/>
          <w:lang w:val="en-US"/>
        </w:rPr>
        <w:t>GD - ĐT VĂN GIANG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TRƯỜNG THCS </w:t>
      </w:r>
      <w:r>
        <w:rPr>
          <w:b/>
          <w:sz w:val="24"/>
          <w:szCs w:val="24"/>
          <w:lang w:val="en-US"/>
        </w:rPr>
        <w:t>NGHĨA TRỤ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************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ghĩa Trụ</w:t>
      </w:r>
      <w:r>
        <w:rPr>
          <w:i/>
          <w:sz w:val="28"/>
          <w:szCs w:val="28"/>
        </w:rPr>
        <w:t xml:space="preserve">, ngày 08 tháng 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năm 20</w:t>
      </w:r>
      <w:r>
        <w:rPr>
          <w:i/>
          <w:sz w:val="28"/>
          <w:szCs w:val="28"/>
          <w:lang w:val="en-US"/>
        </w:rPr>
        <w:t>20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KẾ HOẠCH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PHỐI HỢP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PHÒNG CHỐNG BẠO LỰC HỌC ĐƯỜNG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en-US"/>
        </w:rPr>
        <w:t>nhiệm vụ năm học</w:t>
      </w:r>
      <w:r>
        <w:rPr>
          <w:sz w:val="28"/>
          <w:szCs w:val="28"/>
        </w:rPr>
        <w:t xml:space="preserve"> năm học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 xml:space="preserve">Trường THCS </w:t>
      </w:r>
      <w:r>
        <w:rPr>
          <w:sz w:val="28"/>
          <w:szCs w:val="28"/>
          <w:lang w:val="en-US"/>
        </w:rPr>
        <w:t>Nghĩa Trụ</w:t>
      </w:r>
      <w:r>
        <w:rPr>
          <w:sz w:val="28"/>
          <w:szCs w:val="28"/>
        </w:rPr>
        <w:t xml:space="preserve"> xây dựng kế hoạch phòng chống bạo lực học đườ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ăm học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1 như sau: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đích yêu cầu: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 Mục đích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Nâng cao trách nhiệm của Ban giám hiệu trong việc chỉ đạo, điều hành phối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hợp hoạt động tuyên truyền giáo dục pháp luật nhằm xây dựng môi trường giáo dụ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ành mạnh, góp phần giữ gìn an ninh trật tự trường học. Góp phần giáo dục thế hệ tr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ống, lao động, học tập, làm việc theo pháp luật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ăng cường công tác giáo dục đạo đức HS từ GVBM và GVCN và các bộ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hận trong nhà trường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Đảm bảo an ninh trật tự trường học và phòng chống hiện tượng kì thị, vi phạ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ới, bạo lực học đường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 Kiềm chế việc vi phạm pháp luật, không có tệ nạn ma tuý trong cán bộ, giáo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viên và học sinh. Phòng, chống hiệu quả hành vi bạo lực trong nhà trường và các hàn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động tự phát của học sinh làm ảnh hưởng đến an ninh, trật tự an toàn xã hội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Yêu cầu: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Đẩy mạnh công tác tuyên truyền, giáo dục nhằm nâng cao hiểu biết và ý thứ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ách nhiệm của cán bộ, giáo viên, học sinh đảm bảo an ninh trật tự trường học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hòng, chống ma túy, bạo lực học đường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 Phát huy sức mạnh của tập thể, huy động toàn thể lực lượng trong nhà trườ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ích cực tham gia phong trào đấu tranh giữ gìn đảm bảo an ninh trật tự trường học va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hòng, chống ma túy, bạo lực học đường. Đảm bảo sự phối hợp chặt chẽ giữa nh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ường với Phòng Giáo dục, chính quyền địa phương, các ban ngành đoàn thể và gi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đình học sinh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Chủ động phòng ngừa, không để học sinh vi phạm tệ nạn xã hội, bạo lực họ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đường và tội phạm bên ngoài xâm nhập vào trường học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ánh giá thực trạng và nguyên nhân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ực trạng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Bạo lực học đường hiện nay đang là vấn đề nóng, nó trở thành mối quan tâ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ủa nhiều gia đình, nhà trường, nỗi trăn trở của toàn xã hội, tạo ra những dư luận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hững ảnh hưởng xấu và những bức xúc đối với ngành giáo dục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rong năm học qua nhiều kênh thông tin và dư luận xã hội thì bạo lực học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đường vẫn còn khá phúc tạp và tiềm ẩn nhiều nguy cơ ảnh hưởng đến công tác giá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ục toàn diện và phát triển nhân cách, năng lực của học sinh. Bạo lực học đường ngà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àng có xu hướng phức tạp hơn, bạo lực về vật chất, bạo lực về thể xác, bạo lực v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inh thần, bạo lực giữa học sinh nam, giữa các học sinh nữ và giữa học sinh nam v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ọc inh nữ, bạo lực từ phía học sinh với giáo viên và từ giáo viên đối với học sinh…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Nhiều năm qua các trường đề ra nhiều biện pháp nhằm can thiệp, ngăn chặ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hưng hiện tượng bạo lực vẫn còn xảy ra trong và ngoài nhà trường dưới nhiều hìn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ức và mức độ khác nhau. Còn hiện tượng học sinh đánh nhau kể cả trong và ngoà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nhà trường, có trường hợp dùng hung khí tiến hành bạo lực </w:t>
      </w:r>
      <w:r>
        <w:rPr>
          <w:sz w:val="28"/>
          <w:szCs w:val="28"/>
          <w:lang w:val="en-US"/>
        </w:rPr>
        <w:t xml:space="preserve">nguy hiểm. 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guyên nhân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Có thể có nhiều nguyên nhân song chủ yếu tập trung vào 4 nhóm nguyên nhâ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hính: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Nguyên nhân từ giáo dục gia đình: ít quan tâm, lo làm kinh tế, một số gia đìn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đi làm ăn xa, HS ở nhà với ông bà lớn tuổi nên việc theo dõi, giáo dục chưa chặ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hẽ…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Nguyên nhân từ giáo dục của nhà trường: công tác chủ nhiệm chưa đều tay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giữa các giáo viên, giáo viên dạy lớp chưa dành nhiều thời gian giáo dục đạo đức H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ì chạy theo phân phối chương trình, công tác triển khai trước cờ hiệu quả giáo dụ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hưa cao, chưa tác động được ý thức học sinh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Nguyên nhân từ xã hội: do tác động mặt trái của kinh tế thị trường, các mối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quan hệ tiêu cực xã hội, truyền thông, các trò chơi bạo lực trên Internet, phim ảnh..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Nguyên nhân tâm lý từ chính bản thân học sinh: thích được làm nổi, thích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được bạn bè khen với những hành động dũng cảm, thích làm đàn anh, chị tro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ường …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ội dung và giải pháp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1. Tiếp tục thực hiện Quyết định số 1501/QĐ-TTg ngày 28/8/2015 của Thủ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tướng Chính phủ về Đề án “Tăng cường giáo dục lý tưởng cách mạng, đạo đức, lố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ống cho thanh niên, thiếu niên và nhi đồng giai đoạn 2015-2020”;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2. Tổ chức cho từng học sinh, từng tập thể lớp ký cam kết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“Nói không với bạo lực học đường”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3. Xây dựng kế hoạch cụ thể triển khai đề án phòng chống BLHĐ, trong đó chu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ọng các giải pháp hiệu quả nhằm ngăn chặn tình trạng BLHĐ tại trường học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4. Phối hợp với Công an địa phương, Hội cha mẹ học sinh tổ chức tuyên truyề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đến mọi cán bộ, giáo viên, học sinh về các nội dung liên quan đến BLHĐ; lồng ghéptrong các nội dung tuyên truyền phổ biến pháp luật. Phát huy vai trò của Đội Thiế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iên Tiền phong Hồ Chí Minh và các tổ chức, đoàn thể khác. Lập hồ sơ theo dõi tìn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ình khi học sinh vi phạm để có biện pháp giải quyết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5. Tổ chức tốt lực lượng bảo vệ trực 24/24 giữ gìn tài sản và tham gia ngăn chặ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ạo lực học đường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6. Tăng cường công tác kiểm tra của lãnh đạo nhà trường, TPT đội, giáo viên chủ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hiệm, đội cờ đỏ; chú trọng phòng ngừa việc đem đồ chơi mang tính kích động và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ong trường học. Phối hợp với phụ huynh học sin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quản lý chặt chẽ việc chuyên cần của học sinh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7. Tổ chức các hoạt động tuyên truyên về các nội dung liê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quan xây dựng </w:t>
      </w:r>
      <w:r>
        <w:rPr>
          <w:sz w:val="28"/>
          <w:szCs w:val="28"/>
          <w:lang w:val="en-US"/>
        </w:rPr>
        <w:t>trường học thân thiện, học sinh tích cực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ổ chức phối hợp thực hiện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ối với hiệu trưởng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Đẩy mạnh công tác tuyên truyền, giáo dục nhằm nâng cao hiểu biết và ý thứ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ách nhiệm của cán bộ giáo viên và học sinh tự giác, tích cực tham gia vào pho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ào quần chúng bảo vệ an ninh Tổ quốc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 Xây dựng kế hoạch hoạt động cụ thể, có tính khả thi và triển khai có hiệu quả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Xây dựng kế hoạch bổ sung kinh phí mua sắm, xây dựng tủ sách pháp luật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cung ứng đầy đủ các loại sách, văn bản cần thiết cho việc tìm hiểu pháp luật của bá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áo viên và CBGV, học sinh có nhu cầu tìm hiểu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Đề ra các biện pháp ngăn ngừa hiệu quả với các trường hợp học sinh vi phạm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Lãnh đạo nhà trường phối hợp với Đội, chỉ đạo giáo viên chủ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hiệm thường xuyên đưa nội dung đảm bảo an ninh trật tự trường học và phòng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hống ma túy bạo lực học đường trong các buổi chào cờ và tiết sinh hoạt lớp, tiết hoạ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động ngoài giờ lên lớp của năm học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ổ chức tuyên truyền phổ biến giáo dục pháp luật cho CBGV trong các buổi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họp hội đồng, họp chuyên môn, lồng ghép với các hoạt động của tổ chức Công đoàn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Đội Thiếu niên trong những ngày kỷ niệm…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công tác phối hợp, kết hợp với chính quyền đại phương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- Ban giám hiệu phối hợp với công an </w:t>
      </w:r>
      <w:r>
        <w:rPr>
          <w:sz w:val="28"/>
          <w:szCs w:val="28"/>
          <w:lang w:val="en-US"/>
        </w:rPr>
        <w:t>xã Nghĩa Trụ</w:t>
      </w:r>
      <w:r>
        <w:rPr>
          <w:sz w:val="28"/>
          <w:szCs w:val="28"/>
        </w:rPr>
        <w:t>: tổ chức tuyên truyền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trước cờ, tuyên truyền trong những HS cá biệt, HS có nguy cơ vi phạm nội quy, v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hạm pháp luật, có hành vi bao lực đối với những HS khác; Tuyên truyền những H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ị lôi cuốn bởi những thành phần không tốt trong xã hội; Kịp thời xử lý những thàn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phần không tốt lôi cuốn HS đi vào con đường vi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hạm pháp luật, có hành vi bạo lự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ong và ngoài trường 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Phối hợp chặt chẽ với phụ huynh, gia đình để quản lý học sinh, xây dựng mô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ường giáo dục lành mạnh, không bao lực tạo điều kiện để học sinh, giáo viên, nhâ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iên tham gia thường xuyên vào các hoạt động câu lạc bộ, văn nghệ, thể thao nhằ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âng cao đời sống tinh thần, tránh xa bạo lực đồng thời phối hợp chặt chẽ hơn với cá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ơ quan, ban, ngành, đoàn thể tại địa phương đặc biệt là Công an để triển khai cá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oạt động phòng chống bạo lực trong trường học. 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Đưa nội dung quy định về phòng, chống bạo lực học đường vào tiêu chí đán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á thi đua; thường xuyên kiểm tra giám sát; biểu dương khen thưởng kịp thời nhữ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ập thể và cá nhân có thành tích xuất sắc về công tác phòng, chống bạo lực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ham mưu cho các cấp ủy và chính quyền về công tác phòng, chống bạo lực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ọc đường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ối với giáo viên bộ môn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Giáo dục ý thức tự giác tự học trau dồi kiến thức pháp luật để vận dụng vào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ảng dạy lồng ghép trong các buổi học chính khoá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Cùng Ban giám hiệu tổ chức các hoạt động ngoại khoá, hoạt động tập thể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ho học sinh tham gia cùng học sinh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-  Giảng dạy môn </w:t>
      </w:r>
      <w:r>
        <w:rPr>
          <w:sz w:val="28"/>
          <w:szCs w:val="28"/>
          <w:lang w:val="en-US"/>
        </w:rPr>
        <w:t>GDCD, KNS</w:t>
      </w:r>
      <w:r>
        <w:rPr>
          <w:sz w:val="28"/>
          <w:szCs w:val="28"/>
        </w:rPr>
        <w:t xml:space="preserve"> theo chương trình quy định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Tham gia tập huấn, bồi dưỡng  kiến thức pháp luật để  phục vụ cho công tác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ảng dạy cho học sinh trong trường đạt hiệu quả khi được phân công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uyên truyền giáo dục cho CBGV về tầm quan trọng của việc hiểu biết pháp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uật trong cuộc sống trong hiện nay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uyên truyền giáo dục kỹ năng sống, xây dựng nếp sống văn minh, ứng xử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văn hoá trong nhà trường. Tổ chức các hoạt động văn hoá văn nghệ, thể thao làn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ạnh, các trò chơi dân gian bổ ích cho học sinh tham gia để tránh xa tệ nạn xã hội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Đối với học sinh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uyên truyền cho học sinh thông qua các bài học chính khoá, giờ chào cờ, tổ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hức hoạt động NGLL theo chủ đề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Tổ chức thi tìm hiểu kiến thức về ATGT, các quy định của pháp luật về xử l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uổi vị thành niên vi phạm pháp luật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ổ chức cho học sinh và PHHS kí cam kết không vi phạm về bạo lực học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đường, an ninh trường học, vi phạm các tệ nạn xã hội và không vi phạm pháp luật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không buôn bán, tàng trữ, vận chuyển, đốt pháo nổ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Tuyên truyền giáo dục cho học sinh về tầm quan trọng của việc hiểu biết phá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uật trong cuộc sống hiện nay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- Ngăn chặn tình trạng học sinh đến trường nhưng bỏ học, bỏ tiết đi chơi, tha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a đánh nhau và vi phạm tệ nạn xã hội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en-US"/>
        </w:rPr>
        <w:t xml:space="preserve">- Ý kiến kịp thời về các vấn đề liên quan đến bạo lực học đường với GVCN, GVBM, BPT hoặc thông qua hòm thư </w:t>
      </w:r>
      <w:r>
        <w:rPr>
          <w:b/>
          <w:i/>
          <w:sz w:val="28"/>
          <w:szCs w:val="28"/>
          <w:lang w:val="en-US"/>
        </w:rPr>
        <w:t xml:space="preserve">“ĐIỀU EM MUỐN NÓI” 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 Phối hợp với các đoàn thể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* Công Đoàn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hối hợp xây dựng kế hoạch tuyên truyền trong giáo viên-nhân viên, CMHS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à học sinh về vấn đề phòng chống bạo lực học đường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  <w:sz w:val="28"/>
          <w:szCs w:val="28"/>
        </w:rPr>
        <w:t>* Chi đoàn giáo viên</w:t>
      </w:r>
      <w:r>
        <w:rPr>
          <w:b/>
          <w:i/>
          <w:sz w:val="28"/>
          <w:szCs w:val="28"/>
          <w:lang w:val="en-US"/>
        </w:rPr>
        <w:t xml:space="preserve"> và</w:t>
      </w:r>
      <w:r>
        <w:rPr>
          <w:b/>
          <w:i/>
          <w:sz w:val="28"/>
          <w:szCs w:val="28"/>
        </w:rPr>
        <w:t xml:space="preserve"> Tổ chức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Đội Thiếu niên tiền phong Hồ Chí Minh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Phối hợp với Ban công an phường  ngăn chặn những sự việc có thể xảy ra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Phối hợp với GVCN phổ biến, hướng dẫn cho HS sinh hoạt, hoạt động lành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ạnh trong năm học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Duy trì và đẩy mạnh hoạt động giáo dục của tổ tự quản “An toàn giao thông”,“Tuyên truyền măng non”; Các đội thiếu niên tình nguyện …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ăng cường chăm sóc bảo vệ cây xanh, cảnh quan môi trường quanh trường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Vận động đội viên tham gia tốt phong trào thi đua THTT-HSTC nhằm đảm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ảo an ninh chính trị trường học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Quán triệt đến  HS ý thức chấp hành pháp luật, ngăn chặn hành vi vi phạm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uật giao thông; đi hàng 2, 3 trên đường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Phối hợp tổ chức cho HS tuyên truyền phòng chống ma túy, thực hiện an toà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ao thông đường bộ, chống tiêu cực trong thi cử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Bố trí lực lượng trực hàng ngày cùng cờ đỏ, kịp thời phát hiện các đối tượng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ên ngoài vào trường  trái phép, phối hợp cùng  Bảo vệ trường làm tốt công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ác phòng ngừa và giải quyết kịp thời các vụ việc xảy ra trong khuân viên của trường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Phối hợp với công an địa phương để ban công an xã nói chuyện về pháp luật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và giáo dục pháp luật cho học sinh</w:t>
      </w:r>
      <w:r>
        <w:rPr>
          <w:sz w:val="28"/>
          <w:szCs w:val="28"/>
          <w:lang w:val="en-US"/>
        </w:rPr>
        <w:t xml:space="preserve"> khi cần thiế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 Bảo vệ nhà trường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Bảo vệ trường làm tốt công tác trật tự trị an trong khu vực trường quản lý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 Thư viện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Nhân viên thư viện thường xuyên mở cửa phục vụ bạn đọc các ngày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rong tuần và báo cáo kết quả hoạt, phản ánh sự việc cần thiết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Bổ sung sách pháp luật còn thiếu để phục vụ bạn đọc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* Tổ tư vấn học đường tư vấn HS khi cần thiết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ư vấn các vấn đề tâm sinh lý, sức khỏe, tâm lý học đường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ư vấn học tập, hướng nghiệp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ư vấn tham gia các phong trào: thể dục thể thao, văn hóa, văn nghệ, Đoàn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Đội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ư vấn pháp luật: tìm hiểu đường lối chính sách của Đảng và nhà nước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ư vấn các mối quan hệ xã hội: quan hệ giao tiếp, ứng xử với gia đình, bạn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è, thầy trò, đạo đức lối sống, kỹ năng sống …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- Tư vấn rèn luyện đạo đức HS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  <w:sz w:val="28"/>
          <w:szCs w:val="28"/>
          <w:lang w:val="en-US"/>
        </w:rPr>
        <w:t xml:space="preserve">- Mỗi ngày kiểm tra hòm thư </w:t>
      </w:r>
      <w:r>
        <w:rPr>
          <w:b/>
          <w:sz w:val="32"/>
          <w:szCs w:val="32"/>
          <w:lang w:val="en-US"/>
        </w:rPr>
        <w:t>“Điều em muốn nói”</w:t>
      </w:r>
      <w:r>
        <w:rPr>
          <w:b/>
          <w:i/>
          <w:sz w:val="28"/>
          <w:szCs w:val="28"/>
          <w:lang w:val="en-US"/>
        </w:rPr>
        <w:t xml:space="preserve"> để giải quyết tư  và vấn kịp thời những tâm tư nguyện vọng của học sinh</w:t>
      </w:r>
      <w:r>
        <w:rPr>
          <w:sz w:val="28"/>
          <w:szCs w:val="28"/>
          <w:lang w:val="en-US"/>
        </w:rPr>
        <w:t xml:space="preserve"> nhằm ngăn chặn trước những vấn đề liên quan đến tâm lí lứa tuổi, bạo lực học đường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 Giáo viên chủ nhiệm: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Tổ chức cho HS tham gia đầy đủ các hoạt động học tập và rèn luyện trong nh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ường. Tổ chức sinh hoạt với lớp HS hàng tuần. Theo dõi nắm tình hình học sin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ong lớp có ghi hoạt động của từng HS. Đối với HS cá biệt có biện pháp giáo dục cụ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ể. Vận động học sinh  đến thư viện đọc sách trong ngà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Thực hiện lồng ghép, tích hợp nội dung giảng dạy đảm bảo an ninh trật tự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trường học, phòng chống ma túy, bạo lực học đường qua một số môn học, giáo dục ky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ăng sống, xây dựng nếp sống văn minh, ứng xử văn hóa trong nhà trường, tổ chứ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́c hoạt động ngoài giờ lên lớp, các hoạt động ngoại khóa với nhiều hình thức pho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hú như: tổ chức các hoạt động văn hóa, thể thao lành mạnh, các trò chơi dân gian bô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́ch cho học sinh tham gia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Xây dựng kế hoạch và triển khai kịp thời công tác đảm bảo ANTT của đơn v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à quản lý chặt chẽ HS thuộc lớp chủ nhiệm; kịp thời đề xuất với Nhà trường các biệ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háp đảm bảo ANTT và quản lý HS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ăng cường công tác giáo dục chính trị tư tưởng cho HS; nâng cao hiệu quả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ông tác của giáo viên chủ nhiệm, nắm chắc diễn biến tư tưởng HS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Chủ động phòng ngừa và ngăn chặn các hoạt động của HS xâm hại đến nhân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hẩm, danh dự học sinh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Chủ động phòng ngừa và ngăn chặn một số hành vi vi phạm đạo đức HS như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Đánh nhau, trộm cắp tài sản, đồ dùng học tập, gây rối trật tự công cộng, tội phạm m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úy, tệ nạn xã hội hoặc phim ảnh đồi trụy …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Phối hợp với Đội TNTP HCM tổ chức tốt các hoạt động ngoại khóa, tạo sân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hơi lành mạnh, thu hút, lôi kéo được HS tham gia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Đối với  cha, mẹ học sinh: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Thường xuyên nhắc nhở, quản lí con em mình khi có biểu hiện tiêu cực tro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ối sống, học tập, sinh hoạt bạn bè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Làm tốt công tác giáo dục con em mình thực hiện tốt nội quy, quy chế nhà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trường, nghiêm túc thực hiện các chủ trương, đường lối của Đảng và pháp luật nh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ước, luật giao thông đường bộ…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Mỗi bậc cha mẹ là một tấm gương tốt về đạo đức, lối sống trong gia đình để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on em noi theo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Họp cha, mẹ HS hàng tháng để nắm bắt tình hình học tập, rèn luyện của con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em mình ở trường. Cố gắn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tham gia </w:t>
      </w:r>
      <w:r>
        <w:rPr>
          <w:b/>
          <w:i/>
          <w:sz w:val="28"/>
          <w:szCs w:val="28"/>
        </w:rPr>
        <w:t>sổ liên lạc điện tử</w:t>
      </w:r>
      <w:r>
        <w:rPr>
          <w:sz w:val="28"/>
          <w:szCs w:val="28"/>
        </w:rPr>
        <w:t xml:space="preserve"> để được nhắn tin theo dõi c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m mình hằng ngày ở trường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Trên đây là Kế hoạch phối hợp triển khai công tác phòng chống bạo lực họ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đường năm học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của Trường THCS </w:t>
      </w:r>
      <w:r>
        <w:rPr>
          <w:sz w:val="28"/>
          <w:szCs w:val="28"/>
          <w:lang w:val="en-US"/>
        </w:rPr>
        <w:t>Nghĩa Trụ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spacing w:lineRule="auto" w:line="276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TM NHÀ TRƯỜNG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Nơi nhận</w:t>
      </w:r>
      <w:r>
        <w:rPr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Các bộ phận phối hợp (thực hiện)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- Lưu vp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2:00Z</dcterms:created>
  <dc:creator>A</dc:creator>
  <dc:description/>
  <dc:language>en-US</dc:language>
  <cp:lastModifiedBy>sds</cp:lastModifiedBy>
  <cp:lastPrinted>2019-11-05T11:31:00Z</cp:lastPrinted>
  <dcterms:modified xsi:type="dcterms:W3CDTF">2020-10-07T08:02:00Z</dcterms:modified>
  <cp:revision>2</cp:revision>
  <dc:subject/>
  <dc:title/>
</cp:coreProperties>
</file>