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5" w:type="dxa"/>
        <w:tblLayout w:type="fixed"/>
        <w:tblCellMar>
          <w:top w:w="15" w:type="dxa"/>
          <w:left w:w="15" w:type="dxa"/>
          <w:bottom w:w="15" w:type="dxa"/>
          <w:right w:w="15" w:type="dxa"/>
        </w:tblCellMar>
      </w:tblPr>
      <w:tblGrid>
        <w:gridCol w:w="3840"/>
        <w:gridCol w:w="5247"/>
      </w:tblGrid>
      <w:tr>
        <w:trPr/>
        <w:tc>
          <w:tcPr>
            <w:tcW w:w="3840" w:type="dxa"/>
            <w:tcBorders/>
            <w:vAlign w:val="center"/>
          </w:tcPr>
          <w:p>
            <w:pPr>
              <w:pStyle w:val="Normal"/>
              <w:spacing w:lineRule="auto" w:line="240" w:before="0" w:after="0"/>
              <w:rPr/>
            </w:pPr>
            <w:r>
              <w:rPr>
                <w:rFonts w:eastAsia="Times New Roman" w:cs="Times New Roman" w:ascii="Times New Roman" w:hAnsi="Times New Roman"/>
                <w:sz w:val="24"/>
                <w:szCs w:val="24"/>
              </w:rPr>
              <w:t>PHÒNG GD&amp;ĐT VĂN GIANG</w:t>
              <w:br/>
            </w:r>
            <w:r>
              <w:rPr>
                <w:rFonts w:eastAsia="Times New Roman" w:cs="Times New Roman" w:ascii="Times New Roman" w:hAnsi="Times New Roman"/>
                <w:b/>
                <w:bCs/>
                <w:sz w:val="24"/>
                <w:szCs w:val="24"/>
              </w:rPr>
              <w:t>TRƯỜNG THCS NGHĨA TRỤ</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47" w:type="dxa"/>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CỘNG HÒA XÃ HỘI CHỦ NGHĨA VIỆT  NAM</w:t>
              <w:br/>
              <w:t>Độc lập – Tự do – Hạnh phú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hĩa Trụ, ngày 9  tháng 9  năm 2020</w:t>
            </w:r>
          </w:p>
        </w:tc>
      </w:tr>
    </w:tbl>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KẾ HOẠ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CỦA TỔ TƯ VẤN HỌC ĐƯỜNG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20 -202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6"/>
          <w:szCs w:val="26"/>
        </w:rPr>
        <w:t>Căn cứ vào hướng dẫn nhiệm vụ năm học 2020-2021 của tình hình thực tế của nhà trường, Trường THCS Nghĩa Trụ xây dựng Kế hoạch triển khai công tác tư vấn tâm lý trong trường học năm học 2020 – 2021 như sau:</w:t>
      </w:r>
    </w:p>
    <w:p>
      <w:pPr>
        <w:pStyle w:val="Normal"/>
        <w:numPr>
          <w:ilvl w:val="0"/>
          <w:numId w:val="2"/>
        </w:numP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ục đích – yêu cầu</w:t>
      </w:r>
    </w:p>
    <w:p>
      <w:pPr>
        <w:pStyle w:val="Normal"/>
        <w:numPr>
          <w:ilvl w:val="1"/>
          <w:numId w:val="2"/>
        </w:numPr>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ục đích:</w:t>
      </w:r>
    </w:p>
    <w:p>
      <w:pPr>
        <w:pStyle w:val="Normal"/>
        <w:spacing w:before="280" w:after="28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hằm tạo điều kiện cho học sinh được bày tỏ suy nghĩ, trao đổi tâm tư tình cảm và giải tỏa những thắc mắc trong cuộc sống, trong học tập, trong quan hệ bạn bè, thầy trò hoặc những vấn đề về tâm lý, giới tính, sức khỏe sinh sản vị thành niên…. hoặc những khó khăn học sinh, cha mẹ học sinh gặp phải trong quá trình học tập và sinh hoạt. Góp phần ổn định đời sống tâm hồn, tình cảm và giúp học sinh thực hiện được nguyện vọng và ước mơ của mình.</w:t>
      </w:r>
    </w:p>
    <w:p>
      <w:pPr>
        <w:pStyle w:val="Normal"/>
        <w:spacing w:before="280" w:after="28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úp học sinhtự nhận thức được bản thân và có khả năng ứng phó tích cực trước những khó khăn, thử thách trong cuộc sống, xây dựng mối quan hệ tốt đẹp với gia đình, bè bạn và xã hội, sống tích cực, chủ động, an toàn, hài hòa và lành mạnh.</w:t>
      </w:r>
    </w:p>
    <w:p>
      <w:pPr>
        <w:pStyle w:val="Normal"/>
        <w:spacing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hướng nghiệp định hướng cho học sinh việc lựa chọn nghề nghiệp trong tương lai.</w:t>
      </w:r>
    </w:p>
    <w:p>
      <w:pPr>
        <w:pStyle w:val="Normal"/>
        <w:numPr>
          <w:ilvl w:val="1"/>
          <w:numId w:val="2"/>
        </w:numPr>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êu cầu:</w:t>
      </w:r>
    </w:p>
    <w:p>
      <w:pPr>
        <w:pStyle w:val="Normal"/>
        <w:spacing w:before="280" w:after="280"/>
        <w:jc w:val="both"/>
        <w:rPr/>
      </w:pP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Các thành viên của tổ tư vấn phải am hiểu tâm lý lứa tuổi học sinh, phải luôn tôn trọng học sinh, lắng nghe học sinh, phải tạo được niềm tin ở học sinh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numPr>
          <w:ilvl w:val="0"/>
          <w:numId w:val="2"/>
        </w:numPr>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tượ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àn thể học sinh trường THCS Nghĩa Trụ.</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o viên tư vấn cũng sẽ hỗ trợ các giáo viên chủ nhiệm và PHHS trong việc giáo dục học sinh nếu trong khả năng cho phép.</w:t>
      </w:r>
    </w:p>
    <w:p>
      <w:pPr>
        <w:pStyle w:val="Normal"/>
        <w:numPr>
          <w:ilvl w:val="0"/>
          <w:numId w:val="2"/>
        </w:numPr>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Nguyên tắc hoạt động</w:t>
      </w:r>
    </w:p>
    <w:p>
      <w:pPr>
        <w:pStyle w:val="Normal"/>
        <w:numPr>
          <w:ilvl w:val="0"/>
          <w:numId w:val="1"/>
        </w:numPr>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độc lập với hoạt động khác.</w:t>
      </w:r>
    </w:p>
    <w:p>
      <w:pPr>
        <w:pStyle w:val="Normal"/>
        <w:numPr>
          <w:ilvl w:val="0"/>
          <w:numId w:val="1"/>
        </w:numPr>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đến tư vấn trên cơ sở tự nguyện.</w:t>
      </w:r>
    </w:p>
    <w:p>
      <w:pPr>
        <w:pStyle w:val="Normal"/>
        <w:numPr>
          <w:ilvl w:val="0"/>
          <w:numId w:val="1"/>
        </w:numPr>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ôn tôn trọng học sinh được tư vấn.</w:t>
      </w:r>
    </w:p>
    <w:p>
      <w:pPr>
        <w:pStyle w:val="Normal"/>
        <w:numPr>
          <w:ilvl w:val="0"/>
          <w:numId w:val="1"/>
        </w:numPr>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ọi thông tin của học sinh tư vấn hoàn toàn được bảo mật.</w:t>
      </w:r>
    </w:p>
    <w:p>
      <w:pPr>
        <w:pStyle w:val="Normal"/>
        <w:numPr>
          <w:ilvl w:val="0"/>
          <w:numId w:val="1"/>
        </w:numPr>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châm hoạt động “Luôn lắng nghe, tôn trọng và bảo mật”.</w:t>
      </w:r>
    </w:p>
    <w:p>
      <w:pPr>
        <w:pStyle w:val="Normal"/>
        <w:numPr>
          <w:ilvl w:val="0"/>
          <w:numId w:val="2"/>
        </w:numP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tư vấ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i/>
          <w:iCs/>
          <w:sz w:val="26"/>
          <w:szCs w:val="26"/>
        </w:rPr>
        <w:t>Nội dung tư vấn tập trung vào các vấn đề sau: </w:t>
      </w:r>
    </w:p>
    <w:p>
      <w:pPr>
        <w:pStyle w:val="Normal"/>
        <w:numPr>
          <w:ilvl w:val="0"/>
          <w:numId w:val="3"/>
        </w:numP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nghiệp (tư vấn giúp các em chọn khối thi, chọn nghề và các thông tin tuyển sinh).</w:t>
      </w:r>
    </w:p>
    <w:p>
      <w:pPr>
        <w:pStyle w:val="Normal"/>
        <w:numPr>
          <w:ilvl w:val="0"/>
          <w:numId w:val="3"/>
        </w:numPr>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học tập.</w:t>
      </w:r>
    </w:p>
    <w:p>
      <w:pPr>
        <w:pStyle w:val="Normal"/>
        <w:numPr>
          <w:ilvl w:val="0"/>
          <w:numId w:val="3"/>
        </w:numPr>
        <w:spacing w:before="0" w:after="200"/>
        <w:jc w:val="both"/>
        <w:rPr/>
      </w:pPr>
      <w:r>
        <w:rPr>
          <w:rFonts w:eastAsia="Times New Roman" w:cs="Times New Roman" w:ascii="Times New Roman" w:hAnsi="Times New Roman"/>
          <w:sz w:val="26"/>
          <w:szCs w:val="26"/>
        </w:rPr>
        <w:t>Tình yêu, giới tính, quan hệ với bạn khác giới và vấn đề sức khỏe sinh sản vị thành niên.</w:t>
      </w:r>
    </w:p>
    <w:p>
      <w:pPr>
        <w:pStyle w:val="Normal"/>
        <w:numPr>
          <w:ilvl w:val="0"/>
          <w:numId w:val="3"/>
        </w:numPr>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giao tiếp, ứng xử với gia đình, bạn bè, thầy trò, đạo đức lối sống và một số vấn đề khác mà các em quan tâm</w:t>
      </w:r>
    </w:p>
    <w:p>
      <w:pPr>
        <w:pStyle w:val="Normal"/>
        <w:numPr>
          <w:ilvl w:val="0"/>
          <w:numId w:val="3"/>
        </w:numP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về giá trị sống, kĩ năng sống</w:t>
      </w:r>
    </w:p>
    <w:p>
      <w:pPr>
        <w:pStyle w:val="Normal"/>
        <w:numPr>
          <w:ilvl w:val="0"/>
          <w:numId w:val="3"/>
        </w:numP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về vấn đề khác theo mong muốn của học sinh.</w:t>
      </w:r>
    </w:p>
    <w:p>
      <w:pPr>
        <w:pStyle w:val="Normal"/>
        <w:numPr>
          <w:ilvl w:val="0"/>
          <w:numId w:val="2"/>
        </w:numPr>
        <w:spacing w:before="24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hình thức tư vấn</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ình thức 1: Tổ chức tư vấn trực tiếp giữa cán bộ tư vấn – cá nhân học si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tiêu:</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 và thấu hiểu những khó khăn tâm lý của học si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ợi mở nhận thức và hướng giải quyết cho từng trường hợp cụ thể.</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ng viên tinh thần để học sinh giải quyết hiệu quả khó khăn của bản thân mì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ất cả những vấn đề có ảnh hưởng đến tinh thần của học sinh: tâm sinh lý cá nhân, tình yêu, tình bạn, những vấn đề khó nó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tư vấn tâm lý sẽ tiến hành tư vấn khi những vấn đề đó cứ lặp đi lặp lại nhiều lần khiến học sinh hoang mang, lo lắng, suy nghĩ tiêu cực, thậm chí là mất kiểm soát cảm xúc, hành vi của mình.</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ình thức 2: tư vấn gián tiếp thông qua email.</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ục tiêu và nội dung như tư vấn trực tiếp được học sinh chuyển ý kiến đề nghị tư vấn đến địa chỉ email của nhà trường để được phân phối cho các thành viên tổ tư vấn phù hợp với nội dung yêu cầu, GV tư vấn trả lời cho HS qua email.</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ình thức 3: Tương tác đám đô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tiêu:</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 những khó khăn tâm lý của học sinh.</w:t>
      </w:r>
    </w:p>
    <w:p>
      <w:pPr>
        <w:pStyle w:val="Normal"/>
        <w:spacing w:before="0" w:after="0"/>
        <w:jc w:val="both"/>
        <w:rPr/>
      </w:pPr>
      <w:r>
        <w:rPr>
          <w:rFonts w:eastAsia="Times New Roman" w:cs="Times New Roman" w:ascii="Times New Roman" w:hAnsi="Times New Roman"/>
          <w:sz w:val="26"/>
          <w:szCs w:val="26"/>
        </w:rPr>
        <w:t>+ Gợi mở nhận thức và hướng giải quyế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ng viên tinh thần học si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ất cả những vấn đề có ảnh hưởng đến tinh thần của học sinh: tâm lý cá nhân, tình yêu, tình bạn, tình thầy trò,…</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ình thức 4 : Tổ chức buổi nói chuyện các chuyên đề tư vấn giúp HS giải tỏa các khó khăn mạng tính thời điểm hoặc mang tính phổ biế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ục tiêu:</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ạo bầu không khí thoải mái, vui vẻ sau những giờ học căng thẳ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 giải tỏa những bức xúc, khó khăn tâm lý do học tập và cuộc sống mang lạ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nh hướng lại nhận thức, duy trì tinh thần, thái độ sống tích cự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p>
      <w:pPr>
        <w:pStyle w:val="Normal"/>
        <w:spacing w:before="0" w:after="0"/>
        <w:jc w:val="both"/>
        <w:rPr/>
      </w:pP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 Tùy thời điểm, Tổ tư vấn học đường sẽ tư vấn theo những chuyên đề phù hợp.</w:t>
      </w:r>
    </w:p>
    <w:p>
      <w:pPr>
        <w:pStyle w:val="Normal"/>
        <w:numPr>
          <w:ilvl w:val="0"/>
          <w:numId w:val="2"/>
        </w:numPr>
        <w:spacing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thực hiện:</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Nguồn tài liệu :</w:t>
      </w:r>
    </w:p>
    <w:p>
      <w:pPr>
        <w:pStyle w:val="Normal"/>
        <w:spacing w:before="0" w:after="0"/>
        <w:jc w:val="both"/>
        <w:rPr/>
      </w:pP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ài liệu được cấp phát trong các đợt giáo viên đi tập huấ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ưu tầm tài liệu từ báo giấy, báo mạng có uy tín.</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Lịch tư vấn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 </w:t>
      </w:r>
      <w:r>
        <w:rPr>
          <w:rFonts w:eastAsia="Times New Roman" w:cs="Times New Roman" w:ascii="Times New Roman" w:hAnsi="Times New Roman"/>
          <w:sz w:val="26"/>
          <w:szCs w:val="26"/>
        </w:rPr>
        <w:t>Tổ tư vấn hoạt động thường xuyên (Từ thứ 2 đến thứ 7 hàng tuần) do các cán bộ, giáo viên trong tổ tư vấn tâm lý trực tiếp hỗ trợ tư vấn cho học sinh tại địa điểm của tổ tư vấn (Phòng Đoàn Đội) hoặc tại một địa điểm phù hợp tại trường.</w:t>
      </w:r>
    </w:p>
    <w:p>
      <w:pPr>
        <w:pStyle w:val="Normal"/>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Các hoạt động, hình thức tư vấn sẽ được tổ chức xen kẽ tùy theo thời điểm, nhu cầu của học sinh.</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I.</w:t>
      </w:r>
      <w:r>
        <w:rPr>
          <w:rFonts w:eastAsia="Times New Roman" w:cs="Times New Roman" w:ascii="Times New Roman" w:hAnsi="Times New Roman"/>
          <w:b/>
          <w:bCs/>
          <w:sz w:val="26"/>
          <w:szCs w:val="26"/>
        </w:rPr>
        <w:t> Nhiệm vụ các thành viên tổ tư vấn:</w:t>
      </w:r>
    </w:p>
    <w:p>
      <w:pPr>
        <w:pStyle w:val="Normal"/>
        <w:spacing w:before="0" w:after="0"/>
        <w:jc w:val="both"/>
        <w:rPr/>
      </w:pPr>
      <w:r>
        <w:rPr>
          <w:rFonts w:eastAsia="Times New Roman" w:cs="Times New Roman" w:ascii="Times New Roman" w:hAnsi="Times New Roman"/>
          <w:sz w:val="26"/>
          <w:szCs w:val="26"/>
        </w:rPr>
        <w:t>- Tiếp nhận ý kiến học sinh từ hộp thư “Những điều em muốn nói” và phân phối cho các thành viên tổ tư vấ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trách việc tổ chức tư vấn cho học sinh dưới cờ hằng tuần về những vấn đề chung mà học sinh đang quan tâm.</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an giám hiệu nhà trường và 2 tổ trưởng chuyên mô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ịu trách nhiệm tư vấn về Phương pháp học tập các bộ môn ở trường, tự học ở nhà sao cho việc học tập có hiệu quả, giảm mệt nhọ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ầy, Cô giáo viên chủ nhiệm  lớp:</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trách các nội dung tư vấn hướng nghiệp, tuyển sinh; giới tính, quan hệ với bạn khác giới, sức khỏe sinh sản vị thành niên; quan hệ giao tiếp với mọi người đối với học sinh lớp chủ nhiệm và HS toàn trường theo phân cô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ổng phụ trác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các vấn đề về kỹ năng sống, về thẩm mĩ trong trang phục, các vấn đề giới tính, các hoạt động xã hội.</w:t>
      </w:r>
    </w:p>
    <w:p>
      <w:pPr>
        <w:pStyle w:val="Normal"/>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VIII. Kế hoạch thực hiện</w:t>
      </w:r>
    </w:p>
    <w:tbl>
      <w:tblPr>
        <w:tblW w:w="9087" w:type="dxa"/>
        <w:jc w:val="left"/>
        <w:tblInd w:w="-20" w:type="dxa"/>
        <w:tblLayout w:type="fixed"/>
        <w:tblCellMar>
          <w:top w:w="15" w:type="dxa"/>
          <w:left w:w="15" w:type="dxa"/>
          <w:bottom w:w="15" w:type="dxa"/>
          <w:right w:w="15" w:type="dxa"/>
        </w:tblCellMar>
      </w:tblPr>
      <w:tblGrid>
        <w:gridCol w:w="1828"/>
        <w:gridCol w:w="4956"/>
        <w:gridCol w:w="2303"/>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hời gia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Nội du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Biện pháp thực hiện</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ừ 10/9/2020</w:t>
              <w:br/>
              <w:t>đến 15/9/20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Ổn định nơi làm việc</w:t>
              <w:br/>
              <w:t>– Tải tài liệu chuyên môn từ Internet</w:t>
              <w:br/>
              <w:t>– Lập kế hoạch tư vấn tâm lý đầu thá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ắp xếp vị trí làm việ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ưu tầm tài liệu</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ừ 16/9/2020</w:t>
              <w:br/>
              <w:t>đến 30/12/20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uyển tài liệu bồi dưỡng nghiệp vụ, nội dung tư vấn cho CB-VC nhà trườ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nhận và tư vấn tâm lý cho đối tượng học sinh và phụ huynh có nhu cầu.</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ác chuyên đề nói chuyện tâm lý vào tiết sinh họat dưới cờ ngày thứ hai tuần đầu thá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ối hợp với GVCN nắm bắt danh sách học sinh thường xuyên vi phạm nội quy nhà trường để theo dõi, tư vấn tâm lý của các 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ọn lọc và chuyển tài liệu </w:t>
              <w:br/>
              <w:t>– Tổ tư vấn và GVCN các lớp</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ừ 01/01/2021</w:t>
              <w:br/>
              <w:t>đến 31/5/20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iếp nhận và tư vấn tâm lý cho đối tượng học sinh và phụ huynh có nhu cầu.</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ác chuyên đề nói chuyện tâm lý vào tiết sinh họat dưới cờ ngày thứ hai tuần đầu thá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ờng xuyên chủ động tư vấn cho HS có khó khăn trong học tập, sinh hoạ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ổ tư vấn</w:t>
            </w:r>
          </w:p>
        </w:tc>
      </w:tr>
    </w:tbl>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Trên đây là kế hoạch hoạt động tư vấn tâm lý học đường của trường THCS  Nghĩa Trụ năm học 2020 – 2021 Việc nghiên cứu, triển khai thực hiện tốt các nội dung và yêu cầu của kế hoạch, góp phần nâng cao chất lượng giáo dục trong nhà trường. Rất mong nhận được sự quan tâm và ủng hộ của các ban ngành đoàn thể, BGH nhà trường để tổ tư vấn tâm lý thực hiện tốt kế hoạch trên../.</w:t>
      </w:r>
    </w:p>
    <w:p>
      <w:pPr>
        <w:pStyle w:val="Normal"/>
        <w:tabs>
          <w:tab w:val="clear" w:pos="720"/>
          <w:tab w:val="left" w:pos="5340" w:leader="none"/>
        </w:tabs>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8"/>
          <w:szCs w:val="28"/>
        </w:rPr>
        <w:tab/>
      </w:r>
      <w:r>
        <w:rPr>
          <w:rFonts w:eastAsia="Times New Roman" w:cs="Times New Roman" w:ascii="Times New Roman" w:hAnsi="Times New Roman"/>
          <w:b/>
          <w:i/>
          <w:sz w:val="24"/>
          <w:szCs w:val="24"/>
        </w:rPr>
        <w:t>TM TỔ TƯ VẤN</w:t>
      </w:r>
    </w:p>
    <w:p>
      <w:pPr>
        <w:pStyle w:val="Normal"/>
        <w:tabs>
          <w:tab w:val="clear" w:pos="720"/>
          <w:tab w:val="left" w:pos="5340" w:leader="none"/>
        </w:tabs>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Người lập kế hoạch</w:t>
      </w:r>
    </w:p>
    <w:p>
      <w:pPr>
        <w:pStyle w:val="Normal"/>
        <w:tabs>
          <w:tab w:val="clear" w:pos="720"/>
          <w:tab w:val="left" w:pos="5340" w:leader="none"/>
        </w:tabs>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20"/>
          <w:tab w:val="left" w:pos="5340" w:leader="none"/>
        </w:tabs>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5340" w:leader="none"/>
        </w:tabs>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5340" w:leader="none"/>
        </w:tabs>
        <w:spacing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Đỗ Văn Hiệp</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95" w:leader="none"/>
        </w:tabs>
        <w:spacing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95" w:leader="none"/>
        </w:tabs>
        <w:spacing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1:00Z</dcterms:created>
  <dc:creator>Admin</dc:creator>
  <dc:description/>
  <dc:language>en-US</dc:language>
  <cp:lastModifiedBy>sds</cp:lastModifiedBy>
  <cp:lastPrinted>2019-11-05T12:26:00Z</cp:lastPrinted>
  <dcterms:modified xsi:type="dcterms:W3CDTF">2020-10-07T08:01:00Z</dcterms:modified>
  <cp:revision>2</cp:revision>
  <dc:subject/>
  <dc:title/>
</cp:coreProperties>
</file>