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HÒNG GD&amp;ĐT VĂN GIANG</w:t>
      </w:r>
      <w:r>
        <w:rPr>
          <w:rFonts w:eastAsia="Times New Roman" w:cs="Times New Roman" w:ascii="Times New Roman" w:hAnsi="Times New Roman"/>
          <w:b/>
          <w:bCs/>
          <w:sz w:val="24"/>
          <w:szCs w:val="24"/>
        </w:rPr>
        <w:t>         CỘNG HÒA XÃ HỘI CHỦ NGHĨA VIỆT NA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RƯỜNG THCS NGHĨA TRỤ</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8"/>
          <w:szCs w:val="28"/>
          <w:u w:val="single"/>
        </w:rPr>
        <w:t>Độc lập - Tự do - Hạnh phúc</w:t>
      </w:r>
    </w:p>
    <w:p>
      <w:pPr>
        <w:pStyle w:val="Normal"/>
        <w:spacing w:lineRule="auto" w:line="240" w:before="280" w:after="28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KH-THCSNT.                  </w:t>
      </w:r>
      <w:r>
        <w:rPr>
          <w:rFonts w:eastAsia="Times New Roman" w:cs="Times New Roman" w:ascii="Times New Roman" w:hAnsi="Times New Roman"/>
          <w:i/>
          <w:sz w:val="28"/>
          <w:szCs w:val="28"/>
        </w:rPr>
        <w:t>Nghĩa Trụ, ngày 10 tháng 9  năm 2020</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KẾ HOẠCH</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hòng chống lụt, bão năm học 2020-2021</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chỉ đạo của Phòng Giáo dục và Đào tạo Văn Giang về phòng chống lụt, bão năm 2020.</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tình hình cụ thể của nhà trường, để chủ động phòng, chống, giảm nhẹ đến mức thấp nhất do lụt, bão và thiên tai gây ra trong năm học 2020 - 2021, trường THCS Nghĩa Trụ xây dựng kế hoạch phòng chống lụt, bão năm học 2020 - 2021 như sau:</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Mục đích:</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tác phòng, chống lụt, bão và giảm nhẹ thiên tai được xác định trên cơ sở phòng ngừa là chủ yếu, nhằm giảm nhẹ đến mức thấp nhất thiệt hại về cơ sở vật chất, trang thiết bị trường học… do bão, lũ, thiên tai gây ra, góp phần ổn định trường lớp năm học 2020-2021.</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Yêu cầu:</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an chỉ đạo trường thường xuyên theo dõi dự báo thời tiết trên các phương tiện thông tin đại chúng; phân công CBGVNV trực trường để có thể tiếp nhận, xử lí các công văn phòng chống bão lụt, thiên tai của Ban chỉ đạo các cấp, kịp thời có phương án phòng chống lụt, bão, thiên tai.</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 lập Ban chỉ huy phòng, chống lụt, bão và giảm nhẹ thiên tai năm 2020 do Hiệu trưởng là trưởng ban.</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BGVNV nghiêm chỉnh chấp hành mệnh lệnh của chính quyền, các cơ quan chức năng trong trường hợp có lụt, bão và thiên tai. Đồng thời tích cực tham gia công tác khắc phục hậu quả do lụt, bão, thiên tai gây ra.</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uy trì tốt khâu thông tin liên lạc đến Phòng Giáo dục &amp; Đào tạo, UBND trong trường hợp có thiên tai.</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Phương châm:</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án triệt và tổ chức thực hiện có hiệu quả phương châm 4 tại chỗ: </w:t>
      </w:r>
      <w:r>
        <w:rPr>
          <w:rFonts w:eastAsia="Times New Roman" w:cs="Times New Roman" w:ascii="Times New Roman" w:hAnsi="Times New Roman"/>
          <w:i/>
          <w:iCs/>
          <w:sz w:val="28"/>
          <w:szCs w:val="28"/>
        </w:rPr>
        <w:t>Chỉ huy</w:t>
      </w:r>
      <w:r>
        <w:rPr>
          <w:rFonts w:eastAsia="Times New Roman" w:cs="Times New Roman" w:ascii="Times New Roman" w:hAnsi="Times New Roman"/>
          <w:sz w:val="28"/>
          <w:szCs w:val="28"/>
        </w:rPr>
        <w:t> tại chỗ, </w:t>
      </w:r>
      <w:r>
        <w:rPr>
          <w:rFonts w:eastAsia="Times New Roman" w:cs="Times New Roman" w:ascii="Times New Roman" w:hAnsi="Times New Roman"/>
          <w:i/>
          <w:iCs/>
          <w:sz w:val="28"/>
          <w:szCs w:val="28"/>
        </w:rPr>
        <w:t>lực lượng</w:t>
      </w:r>
      <w:r>
        <w:rPr>
          <w:rFonts w:eastAsia="Times New Roman" w:cs="Times New Roman" w:ascii="Times New Roman" w:hAnsi="Times New Roman"/>
          <w:sz w:val="28"/>
          <w:szCs w:val="28"/>
        </w:rPr>
        <w:t> tại chỗ, </w:t>
      </w:r>
      <w:r>
        <w:rPr>
          <w:rFonts w:eastAsia="Times New Roman" w:cs="Times New Roman" w:ascii="Times New Roman" w:hAnsi="Times New Roman"/>
          <w:i/>
          <w:iCs/>
          <w:sz w:val="28"/>
          <w:szCs w:val="28"/>
        </w:rPr>
        <w:t>vật tư phương tiện và kinh phí</w:t>
      </w:r>
      <w:r>
        <w:rPr>
          <w:rFonts w:eastAsia="Times New Roman" w:cs="Times New Roman" w:ascii="Times New Roman" w:hAnsi="Times New Roman"/>
          <w:sz w:val="28"/>
          <w:szCs w:val="28"/>
        </w:rPr>
        <w:t> tại chỗ, </w:t>
      </w:r>
      <w:r>
        <w:rPr>
          <w:rFonts w:eastAsia="Times New Roman" w:cs="Times New Roman" w:ascii="Times New Roman" w:hAnsi="Times New Roman"/>
          <w:i/>
          <w:iCs/>
          <w:sz w:val="28"/>
          <w:szCs w:val="28"/>
        </w:rPr>
        <w:t>hậu cần</w:t>
      </w:r>
      <w:r>
        <w:rPr>
          <w:rFonts w:eastAsia="Times New Roman" w:cs="Times New Roman" w:ascii="Times New Roman" w:hAnsi="Times New Roman"/>
          <w:sz w:val="28"/>
          <w:szCs w:val="28"/>
        </w:rPr>
        <w:t> tại chỗ; Ba sẵn sàng: Chủ động phòng tránh, đối phó kịp thời, khắc phục khẩn trương và có hiệu quả.</w:t>
      </w:r>
    </w:p>
    <w:p>
      <w:pPr>
        <w:pStyle w:val="Normal"/>
        <w:numPr>
          <w:ilvl w:val="0"/>
          <w:numId w:val="9"/>
        </w:numPr>
        <w:spacing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ác triển khai trước khí có lũ, bão:</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 lập Ban chỉ huy phòng, chống lụt, bão và giảm nhẹ thiên tai năm 2018 do Hiệu trưởng là trưởng ban. Xây dựng kế hoạch, phân công nhiệm vụ cụ thể cho từng thành viên. Triển khai kế hoạch đến từng CBGVNV và H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ối với học sinh: Thường xuyên nhắc nhở đầu tuần trong giờ chào cờ về công tác an toàn trường học. Cảnh giác với nguồn điện. Cắt cử người trực cụ thể về đóng mở điện trước và sau buổi học. Không có nhiệm vụ không được đến gần hệ thống điện.</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ua sắm vật tự cần thiết : dây thép, tấm ni lông, đèn pin…</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ặt bớt nhánh cây bàng, phượng,  xà cừ không để gió lay gãy.</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ằng chống cây bóng mát nhỏ mới trồng.</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che đậy cầu giao điện tổng</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kiếm tra, sắp xếp, bảo quản cơ sở vật chấ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kiểm tra mái, cửa phòng học và các CSVC khác của trường.</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tu sửa trường lớp, bảo đảm an toàn tuyệt đối cho học sinh trong mùa mưa bão. Nếu xét thấy trường hợp không đủ an toàn, hiệu trưởng chủ động quyết định phương án xử lí rồi báo với lãnh đạo Phòng GD &amp; ĐT.</w:t>
      </w:r>
    </w:p>
    <w:p>
      <w:pPr>
        <w:pStyle w:val="Normal"/>
        <w:numPr>
          <w:ilvl w:val="0"/>
          <w:numId w:val="3"/>
        </w:numPr>
        <w:spacing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ương án phòng chống khi có sự cố xảy ra:</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ằng néo, chốt chặt  cửa ở các phòng học, phòng làm việc.</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ặn dò  học sinh không được qua những chổ nguy hiểm ngập nước, nước chảy xiết, nhất là nơi cống rãnh bị sạt lở…</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ết hợp với truyền thanh xã dể thông báo cần thiết đến phụ huynh và học sinh biết, chủ động thời gian tập trung…</w:t>
      </w:r>
    </w:p>
    <w:p>
      <w:pPr>
        <w:pStyle w:val="Normal"/>
        <w:numPr>
          <w:ilvl w:val="0"/>
          <w:numId w:val="6"/>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ắc phục hậu quả:</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ỉ đạo học sinh toàn trường tham gia vệ sinh khuôn viê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 phóng các cành cây, lá đổ, nếu có bã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ữ gìn vệ sinh môi trường sau lũ bã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Ổn định nhanh về nề nếp học tập cho học sinh sau lũ bão.</w:t>
      </w:r>
    </w:p>
    <w:p>
      <w:pPr>
        <w:pStyle w:val="Normal"/>
        <w:numPr>
          <w:ilvl w:val="0"/>
          <w:numId w:val="4"/>
        </w:numPr>
        <w:spacing w:lineRule="auto" w:line="360" w:before="0" w:after="0"/>
        <w:rPr/>
      </w:pPr>
      <w:r>
        <w:rPr>
          <w:rFonts w:eastAsia="Times New Roman" w:cs="Times New Roman" w:ascii="Times New Roman" w:hAnsi="Times New Roman"/>
          <w:b/>
          <w:bCs/>
          <w:sz w:val="28"/>
          <w:szCs w:val="28"/>
        </w:rPr>
        <w:t>Tổ chức rút kinh nghiệm</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rút kinh nghiệm về các nội dung:</w:t>
      </w:r>
    </w:p>
    <w:p>
      <w:pPr>
        <w:pStyle w:val="Normal"/>
        <w:tabs>
          <w:tab w:val="clear" w:pos="720"/>
          <w:tab w:val="left" w:pos="480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cho công tác phòng chống.</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ân c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hính quyền địa phươ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khắc phục sau sự cố.</w:t>
      </w:r>
    </w:p>
    <w:p>
      <w:pPr>
        <w:pStyle w:val="Normal"/>
        <w:numPr>
          <w:ilvl w:val="0"/>
          <w:numId w:val="11"/>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ảm bảo thông tin liên lạc.</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áo cáo với ban phòng chống bão lũ Phòng GD-ĐT về tình hình đơn vị khi có thiên tai xảy ra.</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áo cáo và tuân thủ sự phối hợp với Ban phòng chống cháy nổ và bão lũ địa phương để giữ gìn an toàn về tính mạng giáo viên, học sinh, tài sản của nhà truờng.</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n thông tin chỉ đạo của ban phòng chống lũ bão cấp trên và vận dụng hợp lý phù hợp với điều kiện thực tế của đơn vị.</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ảm bảo thông tin liên lạc từ ban chỉ đạo đến các thành viên và ngược lại (có danh sách số điện thoại đính kèm).</w:t>
      </w:r>
    </w:p>
    <w:p>
      <w:pPr>
        <w:pStyle w:val="Normal"/>
        <w:numPr>
          <w:ilvl w:val="0"/>
          <w:numId w:val="2"/>
        </w:numPr>
        <w:spacing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uy động nguồn kinh phí phục vụ công tác phòng chống:</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ích từ kinh phí hoạt động của đơn vị để mua sắm vật liệu như đinh, thép, tấm nilon, tre luồng…</w:t>
      </w:r>
    </w:p>
    <w:p>
      <w:pPr>
        <w:pStyle w:val="Normal"/>
        <w:numPr>
          <w:ilvl w:val="0"/>
          <w:numId w:val="7"/>
        </w:numPr>
        <w:spacing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an chỉ huy phòng, chống lụt, bão và giảm nhẹ thiên tai năm 2020 xây dựng kế hoạch và tiến hành công tác phòng, chống lụt, bão trong trường.</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hành viên Ban chỉ huy phòng, chống lụt, bão và giảm nhẹ thiên tai phân công trực 24/24 giờ trong những ngày dự báo có bão, cùng theo dõi chỉ đạo khi có thiên tai bão lụt và báo cáo tình hình về Ban chỉ huy phòng, chống lụt, bão và giảm nhẹ thiên tai ngành Giáo dục và Đào tạo qua số điện thoại của PGD.</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cơ sở diễn biến của bãt, thiên tai, nhà trường chủ động phối hợp với sự chỉ đạo của địa phương để có phương án phòng, chống thích hợp với phương châm 4 tại chỗ. Tùy trường hợp cụ thể, Hiệu trưởng chủ động quyết định </w:t>
      </w:r>
    </w:p>
    <w:p>
      <w:pPr>
        <w:pStyle w:val="Normal"/>
        <w:spacing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áo cáo nhanh tình hình sau bão,. thiên tai về Phòng GD-ĐT để tổng hợp và xin ý kiến chỉ đạo.</w:t>
      </w:r>
    </w:p>
    <w:p>
      <w:pPr>
        <w:pStyle w:val="Normal"/>
        <w:spacing w:before="280" w:after="280"/>
        <w:rPr/>
      </w:pPr>
      <w:r>
        <w:rPr>
          <w:rFonts w:eastAsia="Times New Roman" w:cs="Times New Roman" w:ascii="Times New Roman" w:hAnsi="Times New Roman"/>
          <w:sz w:val="28"/>
          <w:szCs w:val="28"/>
        </w:rPr>
        <w:t>Trên đây là Kế hoạch phòng, chống bão và giảm nhẹ thiên tai năm 2020 của trường THCS Nghĩa Trụ. CBGVNV và học sinh của nhà trường có nhiệm vụ thực hiện.</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IỆU TRƯỞNG</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p>
    <w:p>
      <w:pPr>
        <w:pStyle w:val="Normal"/>
        <w:tabs>
          <w:tab w:val="clear" w:pos="720"/>
          <w:tab w:val="left" w:pos="6225" w:leader="none"/>
        </w:tabs>
        <w:spacing w:before="280" w:after="280"/>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rPr>
        <w:t>Nguyễn Thị Hải</w:t>
      </w:r>
    </w:p>
    <w:p>
      <w:pPr>
        <w:pStyle w:val="Normal"/>
        <w:spacing w:before="280" w:after="28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280" w:after="28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HÒNG GD&amp;ĐT VĂN GIANG</w:t>
      </w:r>
      <w:r>
        <w:rPr>
          <w:rFonts w:eastAsia="Times New Roman" w:cs="Times New Roman" w:ascii="Times New Roman" w:hAnsi="Times New Roman"/>
          <w:b/>
          <w:bCs/>
          <w:sz w:val="24"/>
          <w:szCs w:val="24"/>
        </w:rPr>
        <w:t>             CỘNG HÒA XÃ HỘI CHỦ NGHĨA VIỆT NAM  TRƯỜNG THCS NGHĨA TRỤ</w:t>
      </w:r>
      <w:r>
        <w:rPr>
          <w:rFonts w:eastAsia="Times New Roman" w:cs="Times New Roman" w:ascii="Times New Roman" w:hAnsi="Times New Roman"/>
          <w:b/>
          <w:sz w:val="24"/>
          <w:szCs w:val="24"/>
        </w:rPr>
        <w:t>                                </w:t>
      </w:r>
      <w:r>
        <w:rPr>
          <w:rFonts w:eastAsia="Times New Roman" w:cs="Times New Roman" w:ascii="Times New Roman" w:hAnsi="Times New Roman"/>
          <w:b/>
          <w:bCs/>
          <w:sz w:val="28"/>
          <w:szCs w:val="28"/>
          <w:u w:val="single"/>
        </w:rPr>
        <w:t>Độc lập – Tự do – Hạnh phúc</w:t>
      </w:r>
    </w:p>
    <w:p>
      <w:pPr>
        <w:pStyle w:val="Normal"/>
        <w:spacing w:lineRule="auto" w:line="240" w:before="280" w:after="28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KH-THCSLTT.                      </w:t>
      </w:r>
      <w:r>
        <w:rPr>
          <w:rFonts w:eastAsia="Times New Roman" w:cs="Times New Roman" w:ascii="Times New Roman" w:hAnsi="Times New Roman"/>
          <w:i/>
          <w:sz w:val="28"/>
          <w:szCs w:val="28"/>
        </w:rPr>
        <w:t>Nghĩa Trụ, ngày 10 tháng 9  năm 202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v thành lập Ban chỉ đạo phòng chống lụt, bão năm học 2020-2021</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HIỆU TRƯỞNG TRƯỜNG THCS NGHĨA TRỤ</w:t>
      </w:r>
    </w:p>
    <w:p>
      <w:pPr>
        <w:pStyle w:val="Normal"/>
        <w:spacing w:lineRule="auto" w:line="240" w:before="280" w:after="280"/>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ăn cứ vào chức năng, nhiệm vụ và quyền hạn của hiệu trưởng quy định tại thông tư số 32/2020/TT-BGD ĐT ngày 15/9/2020 vê Điều lệ trường trung học cơ sở, trường THPT và trường phổ thông có nhiều cấp học;</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vào kế hoạch năm học 2020-2021 và tình hình thực tế của nhà trường.</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Thành lập Ban chỉ đạo phòng chống lụt, bão năm  học 2020-2021 của trường THCS Nghĩa Trụ </w:t>
      </w:r>
      <w:r>
        <w:rPr>
          <w:rFonts w:eastAsia="Times New Roman" w:cs="Times New Roman" w:ascii="Times New Roman" w:hAnsi="Times New Roman"/>
          <w:i/>
          <w:iCs/>
          <w:sz w:val="28"/>
          <w:szCs w:val="28"/>
        </w:rPr>
        <w:t>(Có danh sách kèm theo)</w:t>
      </w:r>
    </w:p>
    <w:p>
      <w:pPr>
        <w:pStyle w:val="Normal"/>
        <w:spacing w:lineRule="auto" w:line="240" w:before="280" w:after="280"/>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Nhiệm vụ, quyền hạn của Ban chỉ đạo phòng lụt, bão thực hiện quy định và kế hoạch phòng chống lụt, bão năm học 2020 -2021.</w:t>
      </w:r>
    </w:p>
    <w:p>
      <w:pPr>
        <w:pStyle w:val="Normal"/>
        <w:spacing w:lineRule="auto" w:line="240" w:before="280" w:after="280"/>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Bộ phận văn phòng và các ông (Bà) có tên trong danh sách trên chịu trách  nhiệm thi hành quyết định này kể từ ngày ký.</w:t>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b/>
          <w:bCs/>
          <w:sz w:val="28"/>
          <w:szCs w:val="28"/>
        </w:rPr>
        <w:t>HIỆU TRƯỞNG</w:t>
      </w:r>
      <w:r>
        <w:rPr>
          <w:rFonts w:eastAsia="Times New Roman" w:cs="Times New Roman" w:ascii="Times New Roman" w:hAnsi="Times New Roman"/>
          <w:i/>
          <w:iCs/>
          <w:sz w:val="28"/>
          <w:szCs w:val="28"/>
        </w:rPr>
        <w:t>               </w:t>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280" w:after="28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280" w:after="280"/>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SÁCH BAN CHỈ ĐẠO PHÒNG CHỐNG LỤT, BÃO NĂM 2019</w:t>
      </w:r>
    </w:p>
    <w:tbl>
      <w:tblPr>
        <w:tblW w:w="9930" w:type="dxa"/>
        <w:jc w:val="left"/>
        <w:tblInd w:w="-15" w:type="dxa"/>
        <w:tblLayout w:type="fixed"/>
        <w:tblCellMar>
          <w:top w:w="15" w:type="dxa"/>
          <w:left w:w="15" w:type="dxa"/>
          <w:bottom w:w="15" w:type="dxa"/>
          <w:right w:w="15" w:type="dxa"/>
        </w:tblCellMar>
      </w:tblPr>
      <w:tblGrid>
        <w:gridCol w:w="584"/>
        <w:gridCol w:w="2941"/>
        <w:gridCol w:w="4353"/>
        <w:gridCol w:w="2052"/>
      </w:tblGrid>
      <w:tr>
        <w:trPr/>
        <w:tc>
          <w:tcPr>
            <w:tcW w:w="584" w:type="dxa"/>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2941" w:type="dxa"/>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 và Tên</w:t>
            </w:r>
          </w:p>
        </w:tc>
        <w:tc>
          <w:tcPr>
            <w:tcW w:w="4353" w:type="dxa"/>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c vụ</w:t>
            </w:r>
          </w:p>
        </w:tc>
        <w:tc>
          <w:tcPr>
            <w:tcW w:w="2052" w:type="dxa"/>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ú</w:t>
            </w:r>
          </w:p>
        </w:tc>
      </w:tr>
      <w:tr>
        <w:trPr>
          <w:trHeight w:val="380" w:hRule="atLeast"/>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941" w:type="dxa"/>
            <w:tcBorders/>
            <w:vAlign w:val="center"/>
          </w:tcPr>
          <w:p>
            <w:pPr>
              <w:pStyle w:val="Normal"/>
              <w:numPr>
                <w:ilvl w:val="0"/>
                <w:numId w:val="0"/>
              </w:numPr>
              <w:spacing w:before="0" w:after="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Nguyễn Thị Hải</w:t>
            </w:r>
          </w:p>
        </w:tc>
        <w:tc>
          <w:tcPr>
            <w:tcW w:w="4353" w:type="dxa"/>
            <w:tcBorders/>
            <w:vAlign w:val="center"/>
          </w:tcPr>
          <w:p>
            <w:pPr>
              <w:pStyle w:val="Normal"/>
              <w:numPr>
                <w:ilvl w:val="0"/>
                <w:numId w:val="0"/>
              </w:numPr>
              <w:spacing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iệu trưởng</w:t>
            </w:r>
          </w:p>
        </w:tc>
        <w:tc>
          <w:tcPr>
            <w:tcW w:w="2052"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ỗ Văn Hiệp</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 Hiệu trưởng</w:t>
            </w:r>
          </w:p>
        </w:tc>
        <w:tc>
          <w:tcPr>
            <w:tcW w:w="2052" w:type="dxa"/>
            <w:tcBorders/>
            <w:vAlign w:val="center"/>
          </w:tcPr>
          <w:p>
            <w:pPr>
              <w:pStyle w:val="Normal"/>
              <w:numPr>
                <w:ilvl w:val="0"/>
                <w:numId w:val="0"/>
              </w:numPr>
              <w:spacing w:before="0" w:after="0"/>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ó ba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Lụa</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ủ tịch CĐ</w:t>
            </w:r>
          </w:p>
        </w:tc>
        <w:tc>
          <w:tcPr>
            <w:tcW w:w="2052" w:type="dxa"/>
            <w:tcBorders/>
            <w:vAlign w:val="center"/>
          </w:tcPr>
          <w:p>
            <w:pPr>
              <w:pStyle w:val="Normal"/>
              <w:numPr>
                <w:ilvl w:val="0"/>
                <w:numId w:val="0"/>
              </w:numPr>
              <w:spacing w:before="0" w:after="0"/>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ó ba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Kim Lợi</w:t>
            </w:r>
          </w:p>
        </w:tc>
        <w:tc>
          <w:tcPr>
            <w:tcW w:w="4353" w:type="dxa"/>
            <w:tcBorders/>
            <w:vAlign w:val="center"/>
          </w:tcPr>
          <w:p>
            <w:pPr>
              <w:pStyle w:val="Normal"/>
              <w:spacing w:before="0" w:after="0"/>
              <w:rPr/>
            </w:pPr>
            <w:r>
              <w:rPr>
                <w:rFonts w:eastAsia="Times New Roman" w:cs="Times New Roman" w:ascii="Times New Roman" w:hAnsi="Times New Roman"/>
                <w:sz w:val="28"/>
                <w:szCs w:val="28"/>
              </w:rPr>
              <w:t>Phụ trách TV</w:t>
            </w:r>
          </w:p>
        </w:tc>
        <w:tc>
          <w:tcPr>
            <w:tcW w:w="2052" w:type="dxa"/>
            <w:tcBorders/>
            <w:vAlign w:val="center"/>
          </w:tcPr>
          <w:p>
            <w:pPr>
              <w:pStyle w:val="Normal"/>
              <w:numPr>
                <w:ilvl w:val="0"/>
                <w:numId w:val="0"/>
              </w:numPr>
              <w:spacing w:before="0" w:after="0"/>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anh Nga</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T tổ KHXH</w:t>
            </w:r>
          </w:p>
        </w:tc>
        <w:tc>
          <w:tcPr>
            <w:tcW w:w="2052" w:type="dxa"/>
            <w:tcBorders/>
            <w:vAlign w:val="center"/>
          </w:tcPr>
          <w:p>
            <w:pPr>
              <w:pStyle w:val="Normal"/>
              <w:numPr>
                <w:ilvl w:val="0"/>
                <w:numId w:val="0"/>
              </w:numPr>
              <w:spacing w:before="0" w:after="0"/>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o Văn Liệu</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T tổ KHTN</w:t>
            </w:r>
          </w:p>
        </w:tc>
        <w:tc>
          <w:tcPr>
            <w:tcW w:w="2052" w:type="dxa"/>
            <w:tcBorders/>
            <w:vAlign w:val="center"/>
          </w:tcPr>
          <w:p>
            <w:pPr>
              <w:pStyle w:val="Normal"/>
              <w:numPr>
                <w:ilvl w:val="0"/>
                <w:numId w:val="0"/>
              </w:numPr>
              <w:spacing w:before="0" w:after="0"/>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Văn Kiên</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í thư Đoàn trường</w:t>
            </w:r>
          </w:p>
        </w:tc>
        <w:tc>
          <w:tcPr>
            <w:tcW w:w="2052" w:type="dxa"/>
            <w:tcBorders/>
            <w:vAlign w:val="center"/>
          </w:tcPr>
          <w:p>
            <w:pPr>
              <w:pStyle w:val="Normal"/>
              <w:numPr>
                <w:ilvl w:val="0"/>
                <w:numId w:val="0"/>
              </w:numPr>
              <w:spacing w:before="0" w:after="0"/>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Trang</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ng phụ trách Đội</w:t>
            </w:r>
          </w:p>
        </w:tc>
        <w:tc>
          <w:tcPr>
            <w:tcW w:w="2052" w:type="dxa"/>
            <w:tcBorders/>
            <w:vAlign w:val="center"/>
          </w:tcPr>
          <w:p>
            <w:pPr>
              <w:pStyle w:val="Normal"/>
              <w:numPr>
                <w:ilvl w:val="0"/>
                <w:numId w:val="0"/>
              </w:numPr>
              <w:spacing w:before="0" w:after="0"/>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Đức Hạnh</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trưởng bảo vệ</w:t>
            </w:r>
          </w:p>
        </w:tc>
        <w:tc>
          <w:tcPr>
            <w:tcW w:w="2052"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Quốc  Cường</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ụ trách phòng Vi tính, phòng chức năng, TB</w:t>
            </w:r>
          </w:p>
        </w:tc>
        <w:tc>
          <w:tcPr>
            <w:tcW w:w="2052"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Nga</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Kế toán</w:t>
            </w:r>
          </w:p>
        </w:tc>
        <w:tc>
          <w:tcPr>
            <w:tcW w:w="2052"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 Thị Hồng Hiên</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ủ quỹ</w:t>
            </w:r>
          </w:p>
        </w:tc>
        <w:tc>
          <w:tcPr>
            <w:tcW w:w="2052"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r>
        <w:trPr/>
        <w:tc>
          <w:tcPr>
            <w:tcW w:w="584"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941"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u Đức Trung</w:t>
            </w:r>
          </w:p>
        </w:tc>
        <w:tc>
          <w:tcPr>
            <w:tcW w:w="4353"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 TTND</w:t>
            </w:r>
          </w:p>
        </w:tc>
        <w:tc>
          <w:tcPr>
            <w:tcW w:w="2052" w:type="dxa"/>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b/>
          <w:bCs/>
          <w:sz w:val="28"/>
          <w:szCs w:val="28"/>
        </w:rPr>
        <w:t>PHÂN CÔNG TRÁCH NHIỆM:</w:t>
      </w:r>
    </w:p>
    <w:p>
      <w:pPr>
        <w:pStyle w:val="Normal"/>
        <w:numPr>
          <w:ilvl w:val="0"/>
          <w:numId w:val="5"/>
        </w:numPr>
        <w:spacing w:before="0" w:after="0"/>
        <w:rPr/>
      </w:pPr>
      <w:r>
        <w:rPr>
          <w:rFonts w:eastAsia="Times New Roman" w:cs="Times New Roman" w:ascii="Times New Roman" w:hAnsi="Times New Roman"/>
          <w:b/>
          <w:bCs/>
          <w:sz w:val="28"/>
          <w:szCs w:val="28"/>
        </w:rPr>
        <w:t>Trưởng ban</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ập kế hoạch phòng chống lụt bão; lên kế hoạch điều động nhân lực cho công tác phòng chống lụt bão.</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ường xuyên theo dõi, nắm tình hình an toàn trường học và thông tin về bão lụt trên các phương tiện thông tin đại chúng, nắm bắt trực tiếp từ ban chỉ đạo phòng chống bão lụt của Phòng giáo dục, UBND huyện, xã  để kịp thời đưa ra những phương án chỉ đạo cụ th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ân công trách nhiệm cho từng thành viên trong ba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m sát việc thực hiện kế hoạch phân công của các thành vi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áo cáo Phòng GD-ĐT nội dung liên quan đến công tác phòng chống bão lụ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ực lãnh đạo khi sự cố xảy ra.</w:t>
      </w:r>
    </w:p>
    <w:p>
      <w:pPr>
        <w:pStyle w:val="Normal"/>
        <w:numPr>
          <w:ilvl w:val="0"/>
          <w:numId w:val="10"/>
        </w:numP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ó trưởng ban và các ủy vi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Đ/c Đỗ Văn Hiệ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ùng trưởng ban bàn bạc thống nhất đưa đến quyết định khi cần th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iển khai chỉ đạo, điều động theo công việc yêu cầu của Hiệu trưở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m sát việc thực hiện kế hoạch phân công của các thành vi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ực lãnh đạo khi sự cố xảy r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Đ/c Đào Văn Liệu, Lê Thanh Nga, Chu Đức Trung, Nguyễn Thị Lụ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uyên truyền vận động cán bộ công chức thực hiện nhiệm vụ phòng chống lụt, bão, thiên tai. Huy động giáo viên khi Hiệu trưởng yêu c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am mưu, bàn bạc thống nhất cùng HT đưa đến quyết định khi cần th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ây dựng kế hoạch bảo vệ phòng Chuyên môn của tổ mì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m sát việc thực hiện kế hoạch phân công các thành viên trong tổ.</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ực lãnh đạo khi sự cố xảy r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c Nguyễn Quốc Cường, Nguyễn Thị Kim Lợ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thường xuyên mạng lưới điện, an toàn trường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c tiếp bảo vệ CSVC, kho thiết bị nhà trườ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ùng trưởng ban bàn bạc thống nhất đưa đến quyết định khi cần th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ường xuyên kiểm tra, bảo quản TB dạy học và Thư viện trường;</w:t>
      </w:r>
    </w:p>
    <w:p>
      <w:pPr>
        <w:pStyle w:val="Normal"/>
        <w:spacing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ực tiếp bảo quản và sửa chữa máy Vi tính nhà trườ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ực khi sự cố xảy r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Đ/c: Ngô Thị Giang, Ngô Thị Hồng Hiên</w:t>
      </w:r>
    </w:p>
    <w:p>
      <w:pPr>
        <w:pStyle w:val="Normal"/>
        <w:spacing w:before="0" w:after="0"/>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iểm tra bảo vệ Quỹ, Hồ sơ tài chính, tài sản Văn phò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uẩn bị và cấp tài chính cần thiết theo chỉ đạo.</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Đ/c  Nguyễn Văn Kiên, Lê Thị Trang</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bảo quản tài sản phòng Đoàn- Độ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ực tiếp nắm bắt tình hình học si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Tổ bảo vệ</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rPr>
        <w:t>Trực 24/2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ực tiếp kiểm tra đường điện nếu có sự cố phải báo ngay cho trưởng ba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ực tiếp chỉ đạo các thành viên giằng néo các cánh cửa phòng học, khu phòng hiệu bộ, khu nhà bảo vệ, nhà kho; phòng y tế; phòng vi tính, cây cối, nhà xe…</w:t>
      </w:r>
    </w:p>
    <w:p>
      <w:pPr>
        <w:pStyle w:val="Norma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án bộ, giáo viên, nhân viên nhà trườ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đồng chí phụ trách các phòng chức năng chịu trách nhiệm vệ sự an toàn các thiết bị ở bên trong khi có mư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ất cả phải chịu sự điều động, phân công nhiệm vụ của đồng chí trưởng ban.</w:t>
      </w:r>
    </w:p>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b/>
          <w:bCs/>
          <w:sz w:val="28"/>
          <w:szCs w:val="28"/>
        </w:rPr>
        <w:t>HIỆU TRƯỞNG</w:t>
      </w:r>
      <w:r>
        <w:rPr>
          <w:rFonts w:eastAsia="Times New Roman" w:cs="Times New Roman" w:ascii="Times New Roman" w:hAnsi="Times New Roman"/>
          <w:i/>
          <w:iCs/>
          <w:sz w:val="28"/>
          <w:szCs w:val="28"/>
        </w:rPr>
        <w:t>           </w:t>
      </w:r>
    </w:p>
    <w:p>
      <w:pPr>
        <w:pStyle w:val="Normal"/>
        <w:spacing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3"/>
      <w:numFmt w:val="bullet"/>
      <w:lvlText w:val="-"/>
      <w:lvlJc w:val="left"/>
      <w:pPr>
        <w:tabs>
          <w:tab w:val="num" w:pos="0"/>
        </w:tabs>
        <w:ind w:left="1440" w:hanging="360"/>
      </w:pPr>
      <w:rPr>
        <w:rFonts w:ascii="Arial" w:hAnsi="Arial" w:cs="Aria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1">
    <w:name w:val="WW8Num1z1"/>
    <w:qFormat/>
    <w:rPr>
      <w:rFonts w:ascii="Arial" w:hAnsi="Arial" w:eastAsia="Times New Roman" w:cs="Aria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Admin</dc:creator>
  <dc:description/>
  <dc:language>en-US</dc:language>
  <cp:lastModifiedBy>sds</cp:lastModifiedBy>
  <dcterms:modified xsi:type="dcterms:W3CDTF">2020-10-05T07:40:00Z</dcterms:modified>
  <cp:revision>6</cp:revision>
  <dc:subject/>
  <dc:title/>
</cp:coreProperties>
</file>