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ỊCH KIỂM TRA CÔNG TÁC Y TẾ TRƯỜNG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18-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Kèm theo kế hoạchsố: 05/KH- YT ngày 23/3/2019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4601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iểm tr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kiểm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Xuân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ụng Công, Cửu 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trấn Văn Giang, Long Hư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Liên Nghĩa, Tân T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Mễ Sở, Nghĩa Tr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Thắng Lợi, Vĩnh Kh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rFonts w:eastAsia=".VnTime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8:00Z</dcterms:created>
  <dc:creator>User</dc:creator>
  <dc:description/>
  <dc:language>en-US</dc:language>
  <cp:lastModifiedBy>sds</cp:lastModifiedBy>
  <cp:lastPrinted>2012-03-28T16:02:00Z</cp:lastPrinted>
  <dcterms:modified xsi:type="dcterms:W3CDTF">2019-04-02T08:28:00Z</dcterms:modified>
  <cp:revision>2</cp:revision>
  <dc:subject/>
  <dc:title>lÞch kiÓm tra c«ng t¸c y tÕ tr­êng häc</dc:title>
</cp:coreProperties>
</file>